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9910</wp:posOffset>
            </wp:positionH>
            <wp:positionV relativeFrom="paragraph">
              <wp:posOffset>-436880</wp:posOffset>
            </wp:positionV>
            <wp:extent cx="1879600" cy="753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480"/>
      </w:tblGrid>
      <w:tr>
        <w:trPr>
          <w:trHeight w:val="492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исок ДИПЛОМАНТОВ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мович Виктория Владимир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ГБОУ СОШ № 182 Красногвардейского района г. Санкт-Петербурга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мович Ирина Серге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СОШ № 27 г. Серова Свердловс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а Татьяна Виктор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СОШ № 71 с углублённым изучением отдельных предметов г. Ижевска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сова Елена Василь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Гимназия им. Героя Советского Союза Ивана Михайловича Макаренкова" с. Ольговка Липец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банова Жанна Валерь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СОШ № 62 г. Екатеринбурга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тахова Лариса Владимир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СОШ № 61 с углубленным изучением отдельных предметов г. Екатеринбурга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сова Светлана Никола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КОУ "Гимназия № 2" г. Минеральные Воды Ставропольского края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ачёва Галина Валерь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Татариновская СОШ" Ступинского района Московс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анова Ольга Юрь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Кехотская СШ" Холмогорского района Архангельс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шланова Юлия Серге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"Средняя школа № 148 им. Героя Советского Союза И.А. Борисевича" г. Красноярска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болинская Ирина Аркадь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ГБОУ "Прогимназия № 698 Московского района г. Санкт-Петербурга ”Пансион“"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ворухина Наталья Иван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СОШ № 34 г. Каменска-Уральского Свердловс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байдуллин Рустам Разилеви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СОШ № 2 г. Агрыз Республики Татарстан"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емина Екатерина Владимир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ОУ "Дмитровская ООШ № 7" Московс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сткова Алена Петр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Среднедевятовская СОШ" Лаишевск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бар Надежда Афанась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СОШ № 53" г. Ижевска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арев Александр Викторови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Центр образования № 22 - Лицей искусств" г. Тулы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огорцева Татьяна Виталь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"Школа № 20 имени Кирилла и Мефодия" г. Великого Новгорода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ева Юлия Владимир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КОУ "Тисульская СОШ" Тяжинского района Кемеровс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вчук Елена Анатоль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Начальная общеобразовательная школа № 10 г. Владивостока"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афеева Евгения Виктор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СОШ № 3» г. Радужный ХМАО-Югры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на Ольга Виктор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Гимназия г. Навашино" Нижегородс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авина Елена Вячеслав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"СОШ № 2" г. Нурлат Республики Татарстан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ева Наталья Александр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СОШ № 1" Верхнеуфалейского городского округа Челябинс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иенко Татьяна Никола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ОУ "СШ № 101 Дзержинского района г. Волгограда"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а Ирина Владимир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КОУ СОШ с. Ильинск Советского района Кировс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арова Светлана Геннадь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ГБОУ СОШ № 667 Невского района г. Санкт - Петербурга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 Эдуард Владимирови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Хорошовская средняя школа им. Героя Советского Союза К.Ф. Фомченкова" Смоленс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кова Надежда Виктор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Средняя школа № 7" г. Урюпинска Волгоградс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кова Надежда Иван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Майнская СОШ г. Саяногорска Республики Хакаси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хотнюк Елена Владимир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СОШ № 12 им. С.Н. Кравцова ст. Ленинградской Краснодарского края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ебняк Виталий Владимирови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Гимназия" г. Югорска ХМАО-Югры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идаев Сергей Александрови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Лицей с. Хлевное" Хлевенского района Липец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а Татьяна Иван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СОШ № 52 с углубленным изучением отдельных предметов" г. Ижевска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цева Ольга Семен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 "СОШ № 5" г. Ижевска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енко Марина Никола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ГБОУ "Школа-интернат № 28 основного общего образования Калининского района г. Санкт-Петербурга"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битова Гельнур Нурулл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Татарско - Сугутская СОШ" Батыревского района Чувашской Республик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ч Любовь Петр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СОШ № 43 им. Главного маршала авиации А.Е. Голованова г. Иркутска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якова Инга Александр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КОУ "СОШ № 17" г. Лиски Воронежс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а Людмила Михайл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ГКОУ "Кохомская коррекционная школа" Ивановс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никова Марина Владимир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ректор ТМК ОУ "Дудинская средняя школа № 1" г. Дудинка Красноярского края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ук Павел Федорови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КГБОУ "Лесосибирский кадетский корпус" Красноярского края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жикова Елизавета Михайл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ГБОУ СОШ № 560 Выборгского района г. Санкт-Петербурга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ица Светлана Василь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"СОШ № 33 с углубленным изучением отдельных предметов" г. Верхняя Пышма Свердловс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рберова Татьяна Роман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Лицей № 2" г. Нижневартовска ХМАО-Югры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ламова Надежда Валентино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СОШ № 30 г. Новоалтайска" Алтайского края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итошин Александр Васильеви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КОУ "СОШ № 1 им. Героя Советского Союза Шелаева А.С." г. Кирова Калужс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касова Антонина Василь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Палатовская СОШ» Красногвардейского района Белгородской области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ова Елена Исаевн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Спортивный лицей № 82" г. Ижевска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шеначев Алексей Викторови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"СШ № 8 ”Созидание“" г. Красноярс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0:00Z</dcterms:created>
  <dc:creator>tlomova</dc:creator>
  <dc:description/>
  <dc:language>en-US</dc:language>
  <cp:lastModifiedBy>pavel</cp:lastModifiedBy>
  <dcterms:modified xsi:type="dcterms:W3CDTF">2017-09-14T12:30:00Z</dcterms:modified>
  <cp:revision>2</cp:revision>
  <dc:subject/>
  <dc:title/>
</cp:coreProperties>
</file>