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план мероприятий по физическому воспитанию и ОБЖ </w:t>
        <w:br/>
        <w:t xml:space="preserve">на 2015-2016 учебный год для образовательных организаций </w:t>
        <w:br/>
        <w:t>города Екатерин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5041"/>
        <w:gridCol w:w="1336"/>
        <w:gridCol w:w="21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6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зкультурное мероприятие по «Школьному многоборью» среди  обучающихся 8 клас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9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ЮСШ №2</w:t>
            </w:r>
          </w:p>
        </w:tc>
      </w:tr>
      <w:tr>
        <w:trPr>
          <w:trHeight w:val="6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Кросс нации» -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9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им. Кирова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бинированная эстафета «Вечерний Екатеринбург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9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ская площадь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этап конкурса «Лучший преподаватель-организатор ОБЖ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СОШ № 76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зкультурное мероприятие по «Школьному многоборью» среди  обучающихся 10 клас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10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ЮСШ №2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е по мини-футболу среди педагог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ЮСШ №2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зкультурное мероприятие «Спортивные эстафеты» среди обучающихся 3 клас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0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ЮСШОР «Виктория»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е по волейболу среди педагогических работ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0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СОШ № 175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уровня физической подготовленности обучающихся г. Екатеринбурга в соответствии с государственными требованиями  ВФСК ГТО. Тестирование и внесение результатов тестирования в программу АИС «Образование» блок «Здоровь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 ИМЦ «ЕДУ»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ОО</w:t>
            </w:r>
          </w:p>
        </w:tc>
      </w:tr>
      <w:tr>
        <w:trPr>
          <w:trHeight w:val="16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курс «Мастер педагогического труда по учебным и внеучебным формам физкультурно-оздоровительной и спортивной работы» -2015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0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У № 180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рнир по баскетболу на призы баскетбольного клуба «УГМК» «Кубок УГМК среди юношей и девушек, обучающихся 7-8 классов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ки Кировского, Чкаловского районов</w:t>
            </w:r>
          </w:p>
        </w:tc>
      </w:tr>
      <w:tr>
        <w:trPr>
          <w:trHeight w:val="3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е среди педагогических работников по настольному теннис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11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СОШ № 66</w:t>
            </w:r>
          </w:p>
        </w:tc>
      </w:tr>
      <w:tr>
        <w:trPr>
          <w:trHeight w:val="3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рнир по баскетболу на призы баскетбольного клуба «УГМК» «Кубок УГМК среди юношей и девушек, обучающихся 7-8 классов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ки Верх-Исетского, Орджоникидзевского районов</w:t>
            </w:r>
          </w:p>
        </w:tc>
      </w:tr>
      <w:tr>
        <w:trPr>
          <w:trHeight w:val="9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-муниципальный этап олимпиады по учебному предмету «ОБЖ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ы</w:t>
            </w:r>
          </w:p>
        </w:tc>
      </w:tr>
      <w:tr>
        <w:trPr>
          <w:trHeight w:val="5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-муниципальный этап олимпиады по учебному предмету «Физическая культур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ы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зкультурное мероприятие по гимнастике «Юные гимнасты» среди обучающихся 5 клас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ЮСШОР «Юность»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рнир по баскетболу на призы баскетбольного клуба «УГМК» «Кубок УГМК среди юношей и девушек, обучающихся 7-8 классов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ки Ленинского и Октябрьского районов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скетбол (сборные команды девуше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-27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 города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скетбол (сборные команды юноше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2-27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 города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рнир по баскетболу на призы баскетбольного клуба «УГМК» «Кубок УГМК среди юношей и девушек, обучающихся 7-8 классов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Железнодорожного района</w:t>
            </w:r>
          </w:p>
        </w:tc>
      </w:tr>
      <w:tr>
        <w:trPr>
          <w:trHeight w:val="5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е по конькобежной подготовке среди педагогических работ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2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ЮСШ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Юность»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-класс по конькобежной подготов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2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ДЮСШ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Юность»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е по лыжным гонкам среди педагогических работ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2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ЮСШ №2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-класс по лыжной подготов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02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ЮСШ №2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Лыжня России» - 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 «Реализация ФГОС по физической культуре» (Издательство «Русское слово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2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ИМЦ «ЕДУ»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зкультурное мероприятие по конькобежной подготовке среди обучающихся 4 клас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2.1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ЮСШ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Юность»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-футбол (10-11 лет) мальч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ивные площадки города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-футбол (16-18 лет) мальч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ивные площадки города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ые соревнования по зимнему  ВФСК ГТ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ивные площадки города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призы баскетбольного клуба «УГМК» «Кубок УГМК среди юношей и девушек, обучающихся 7-8 классов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 города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зкультурное мероприятие по лыжным гонкам среди обучающихся 4 клас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3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ЮСШ №2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«Лучший преподаватель-организатор ОБЖ» (заочный этап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ИМЦ «ЕДУ»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е по баскетболу среди педагогических работ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03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СОШ № 168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культурное мероприятие по конькам «Лед надежды нашей» («Ледяной драйв»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ЮСШ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Юность»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сборные команды юноше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 города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лейбол (сборные команды  девушек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 города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е по плаванию среди педагогических работ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04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ДЮСШ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Юность»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культурное мероприятие «Уральский характер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О города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культурное мероприятие по волейболу среди обучающихся </w:t>
              <w:br/>
              <w:t>9 клас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4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СОШ №168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культурное мероприятие по баскетболу среди обучающихс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клас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4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СОШ №168</w:t>
            </w:r>
          </w:p>
        </w:tc>
      </w:tr>
      <w:tr>
        <w:trPr>
          <w:trHeight w:val="3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культурное мероприятие «Снайпер» среди сборных команд девуш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ивные площадки города</w:t>
            </w:r>
          </w:p>
        </w:tc>
      </w:tr>
      <w:tr>
        <w:trPr>
          <w:trHeight w:val="3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уровня физической подготовленности обучающихся г. Екатеринбурга в соответствии с государственными требованиями  ВФСК ГТО. Тестирование и внесение результатов тестирования в программу АИС «Образование» блок «Здоровь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 ИМЦ «ЕДУ»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ОО</w:t>
            </w:r>
          </w:p>
        </w:tc>
      </w:tr>
      <w:tr>
        <w:trPr>
          <w:trHeight w:val="3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«Лучший преподаватель-организатор ОБЖ» (очный этап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лицей №135</w:t>
            </w:r>
          </w:p>
        </w:tc>
      </w:tr>
      <w:tr>
        <w:trPr>
          <w:trHeight w:val="3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гкоатлетическая эстафета «Весна Победы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пект Ленина</w:t>
            </w:r>
          </w:p>
        </w:tc>
      </w:tr>
      <w:tr>
        <w:trPr>
          <w:trHeight w:val="3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культурное мероприятие по «Школьному многоборью» среди  обучающихся 6 клас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5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ЮСШ №2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тбольная страна 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ки город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евнование «Школа безопасности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уровня физической подготовленности обучающихся г. Екатеринбурга в соответствии с государственными требованиями  ВФСК ГТО. Тестирование и внесение результатов тестирования в программу АИС «Образование» блок «Здоровь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 ИМЦ «ЕДУ»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ОО</w:t>
            </w:r>
          </w:p>
        </w:tc>
      </w:tr>
      <w:tr>
        <w:trPr>
          <w:trHeight w:val="2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граждение по итогам конкурса «Лучший преподаватель-организатор ОБЖ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ИМЦ «ЕДУ»</w:t>
            </w:r>
          </w:p>
        </w:tc>
      </w:tr>
      <w:tr>
        <w:trPr>
          <w:trHeight w:val="2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граждение по итогам спартакиады обучающих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ИМЦ «ЕДУ»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граждение по итогам спартакиады педагогических работ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ИМЦ «ЕДУ»</w:t>
            </w:r>
          </w:p>
        </w:tc>
      </w:tr>
      <w:tr>
        <w:trPr>
          <w:trHeight w:val="5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ые соревнования по летнему ГТ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годового отчета по мониторингу уровня физической подготовленности обучающихся г. Екатеринбурга в соответствии с требованиями ВФСК ГТ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ИМЦ «ЕДУ»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45816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45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4:00Z</dcterms:created>
  <dc:creator>Школа</dc:creator>
  <dc:description/>
  <dc:language>en-US</dc:language>
  <cp:lastModifiedBy>Школа</cp:lastModifiedBy>
  <dcterms:modified xsi:type="dcterms:W3CDTF">2015-09-03T06:05:00Z</dcterms:modified>
  <cp:revision>2</cp:revision>
  <dc:subject/>
  <dc:title/>
</cp:coreProperties>
</file>